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>AÇÃO DE ANULAÇÃO E SUBSTITUIÇÃO DE TÍTULOS AO PORT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DE DIREITO DA M.M. ___ª VARA C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RCA DE ____________ -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, brasileiro, casado, comerciante, inscrito no CPF sob n° _________, residente e domiciliado nesta cidade, na rua </w:t>
      </w:r>
    </w:p>
    <w:p>
      <w:pPr>
        <w:pStyle w:val="Normal"/>
        <w:rPr/>
      </w:pPr>
      <w:r>
        <w:rPr/>
        <w:t xml:space="preserve">_________, n° ____, bairro de _________, por seus procuradores firmatários, "ut" instrumento de mandato incluso (Doc. 01), </w:t>
      </w:r>
    </w:p>
    <w:p>
      <w:pPr>
        <w:pStyle w:val="Normal"/>
        <w:rPr/>
      </w:pPr>
      <w:r>
        <w:rPr/>
        <w:t xml:space="preserve">profissionalmente estabelecidos nesta cidade, na rua _________, n° ____, cj. ____, Ed. _________, onde recebem intimações, vem à </w:t>
      </w:r>
    </w:p>
    <w:p>
      <w:pPr>
        <w:pStyle w:val="Normal"/>
        <w:rPr/>
      </w:pPr>
      <w:r>
        <w:rPr/>
        <w:t>presença de V. Exa., com fulcro no art. 907, inciso II, do Código de Processo Civil, expor e requerer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)         O requerente na data de __/__/__ aplicou a quantia de R$ ________, na agência n° _____, do Banco Sul Brasileiro, a aplicação </w:t>
      </w:r>
    </w:p>
    <w:p>
      <w:pPr>
        <w:pStyle w:val="Normal"/>
        <w:rPr/>
      </w:pPr>
      <w:r>
        <w:rPr/>
        <w:t xml:space="preserve">fora efetuada em fundo ao portador n° ____, tudo se verifica e comprova através da cópia xerográfica do título e o débito em conta, </w:t>
      </w:r>
    </w:p>
    <w:p>
      <w:pPr>
        <w:pStyle w:val="Normal"/>
        <w:rPr/>
      </w:pPr>
      <w:r>
        <w:rPr/>
        <w:t>indicado no extrato de sua conta corrente (Docs. 02 e 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)         Ocorre que o referido documento comprobatório de tal operação foi furtado em __/__/__, e portanto encontra-se extraviado, não </w:t>
      </w:r>
    </w:p>
    <w:p>
      <w:pPr>
        <w:pStyle w:val="Normal"/>
        <w:rPr/>
      </w:pPr>
      <w:r>
        <w:rPr/>
        <w:t>se sabendo em poder de quem se encontra, tendo o requerente inclusive lavrado ocorrência policial acerca deste fato (Doc. 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x Positis"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    A CITAÇÃO do Banco Sul Brasileiro, ag. ____, situada na rua _________, n° ___, bairro ______, CEP ____, na cidade de </w:t>
      </w:r>
    </w:p>
    <w:p>
      <w:pPr>
        <w:pStyle w:val="Normal"/>
        <w:rPr/>
      </w:pPr>
      <w:r>
        <w:rPr/>
        <w:t>_____, na pessoa de seu gerente, Sr. ____________, a fim de não efetuar o pagamento referente a tal aplic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    Requer, ainda, fulcrado nos termos do art. 908, I, do CPC, a expedição de editais para a citação do possível detentor do título, bem </w:t>
      </w:r>
    </w:p>
    <w:p>
      <w:pPr>
        <w:pStyle w:val="Normal"/>
        <w:rPr/>
      </w:pPr>
      <w:r>
        <w:rPr/>
        <w:t>como de eventuais terceiros interessados, tudo dentro do prazo legal, para contestarem, se assim desejarem, o presente pedi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      Ao final seja a ação julgada TOTALMENTE procedente, declarando-se o título como anulado e devendo este ser substituído por </w:t>
      </w:r>
    </w:p>
    <w:p>
      <w:pPr>
        <w:pStyle w:val="Normal"/>
        <w:rPr/>
      </w:pPr>
      <w:r>
        <w:rPr/>
        <w:t>outro, em favor do requerente, com a observância das formalidades leg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      Protesta-se por provar o alegado por todos os meios em direito admitidos, em especial pela juntada de documentos, o depoimento </w:t>
      </w:r>
    </w:p>
    <w:p>
      <w:pPr>
        <w:pStyle w:val="Normal"/>
        <w:rPr/>
      </w:pPr>
      <w:r>
        <w:rPr/>
        <w:t xml:space="preserve">pessoal do representante legal do Banco requerido, sob pena de confissão em matéria de fato, perícias, vistorias e demais que se fizerem </w:t>
      </w:r>
    </w:p>
    <w:p>
      <w:pPr>
        <w:pStyle w:val="Normal"/>
        <w:rPr/>
      </w:pPr>
      <w:r>
        <w:rPr/>
        <w:t>necessá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como valor da causa a quantia de R$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.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, __ de ___________ de 200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- __ n°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20:00Z</dcterms:created>
  <dc:creator>Cliente</dc:creator>
  <dc:description/>
  <cp:keywords/>
  <dc:language>en-US</dc:language>
  <cp:lastModifiedBy>Cliente</cp:lastModifiedBy>
  <dcterms:modified xsi:type="dcterms:W3CDTF">2008-06-03T23:20:00Z</dcterms:modified>
  <cp:revision>1</cp:revision>
  <dc:subject/>
  <dc:title>            AÇÃO DE ANULAÇÃO E SUBSTITUIÇÃO DE TÍTULOS AO PORTADOR</dc:title>
</cp:coreProperties>
</file>